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79"/>
        <w:gridCol w:w="2801"/>
        <w:gridCol w:w="3380"/>
      </w:tblGrid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5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51 OF 20/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AN ACCREDITED SOCIAL HOUSING INSTITUTION FOR THE ROLLOUT OF MSUNDUZI MUNICIPALITY SOCIAL HOUSING PIPELI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eastAsia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nyisampela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le Hous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alaza Construction &amp; Civi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(a) </w:t>
            </w:r>
            <w:r>
              <w:rPr>
                <w:sz w:val="22"/>
                <w:szCs w:val="22"/>
                <w:lang w:val="en-GB"/>
              </w:rPr>
              <w:t xml:space="preserve">Extension of time for a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for a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duration of 24 months for the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Ethembeni, Baverstork, 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Glenwood Southeast Sector,  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and the Buntine Place social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housing project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t noted that this extension is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only applicable to the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allocated projects and not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>the whole pa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</w:r>
          </w:p>
          <w:p>
            <w:pPr>
              <w:pStyle w:val="Default"/>
              <w:rPr/>
            </w:pPr>
            <w:r>
              <w:rPr/>
              <w:t xml:space="preserve">(c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his extension be noted in    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erms of Section 116 (3) of    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he Municipal Financ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Management Act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4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9:19:00Z</dcterms:modified>
  <cp:revision>14</cp:revision>
  <dc:subject/>
  <dc:title/>
</cp:coreProperties>
</file>